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985</wp:posOffset>
            </wp:positionH>
            <wp:positionV relativeFrom="paragraph">
              <wp:posOffset>-62230</wp:posOffset>
            </wp:positionV>
            <wp:extent cx="2706370" cy="447040"/>
            <wp:effectExtent l="0" t="0" r="0" b="0"/>
            <wp:wrapTight wrapText="bothSides">
              <wp:wrapPolygon edited="0">
                <wp:start x="-48" y="0"/>
                <wp:lineTo x="-48" y="21260"/>
                <wp:lineTo x="21599" y="2126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mn-Cyrl-MN"/>
        </w:rPr>
        <w:t>Эрсдэлийн Үнэлгээний Хуудас</w:t>
      </w:r>
    </w:p>
    <w:p>
      <w:pPr>
        <w:pStyle w:val="Normal"/>
        <w:ind w:left="-7230" w:hanging="0"/>
        <w:rPr>
          <w:rFonts w:ascii="Calibri" w:hAnsi="Calibri" w:cs="Calibri"/>
          <w:u w:val="single"/>
          <w:lang w:val="mn-Cyrl-MN"/>
        </w:rPr>
      </w:pPr>
      <w:r>
        <w:rPr>
          <w:rFonts w:cs="Calibri" w:ascii="Calibri" w:hAnsi="Calibri"/>
          <w:u w:val="single"/>
          <w:lang w:val="mn-Cyrl-MN"/>
        </w:rPr>
        <w:t>ЭРСДЭЛИЙН ҮНЭЛГЭЭ ХИЙСЭН ГАЗАР</w:t>
      </w:r>
      <w:r>
        <w:rPr>
          <w:rFonts w:cs="Calibri" w:ascii="Calibri" w:hAnsi="Calibri"/>
          <w:u w:val="single"/>
        </w:rPr>
        <w:t xml:space="preserve">: </w:t>
      </w:r>
      <w:r>
        <w:rPr>
          <w:rFonts w:cs="Calibri" w:ascii="Calibri" w:hAnsi="Calibri"/>
          <w:u w:val="single"/>
          <w:lang w:val="mn-Cyrl-MN"/>
        </w:rPr>
        <w:t>НАБТ болон баяжуулах үйлдвэрийн ачилтын хэсэг,нүүрс тээвэрлэлтийн зам</w:t>
      </w:r>
    </w:p>
    <w:p>
      <w:pPr>
        <w:pStyle w:val="Normal"/>
        <w:rPr>
          <w:rFonts w:ascii="Calibri" w:hAnsi="Calibri" w:cs="Calibri"/>
          <w:u w:val="single"/>
          <w:lang w:val="mn-Cyrl-MN"/>
        </w:rPr>
      </w:pPr>
      <w:r>
        <w:rPr>
          <w:rFonts w:cs="Calibri" w:ascii="Calibri" w:hAnsi="Calibri"/>
          <w:u w:val="single"/>
          <w:lang w:val="mn-Cyrl-MN"/>
        </w:rPr>
      </w:r>
    </w:p>
    <w:tbl>
      <w:tblPr>
        <w:tblW w:w="26367" w:type="dxa"/>
        <w:jc w:val="left"/>
        <w:tblInd w:w="-7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427"/>
        <w:gridCol w:w="9009"/>
      </w:tblGrid>
      <w:tr>
        <w:trPr>
          <w:trHeight w:val="3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mn-Cyrl-MN"/>
              </w:rPr>
              <w:t>ЭҮХ хийсэн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Б.Ганжигүүр\ ЭР ХАБ-н менежер\    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Гарын үсэг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______________________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mn-Cyrl-M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Д.Баянбат   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\ЭР ХАБ-н ахлах ажилтан\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Гарын үсэ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______________________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n-Cyrl-MN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Н.Чулуунхүү \ЭР ХАБ-н ажилтан\                  (Гарын үсэ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______________________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n-Cyrl-MN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П.Ганзориг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 \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Т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ХАБ-н ахлах ажилтан\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  (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Гарын үсэг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_____________________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mn-Cyrl-MN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Ц.Даваасүрэн \ТГ ХАБ-н ажилтан\                (Гарын үсэ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__________________________)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mn-Cyrl-MN"/>
              </w:rPr>
              <w:t>Эрсдэлийн үнэлгээ дууссан өдөр: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20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он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6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 дүгээр 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02 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сар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mn-Cyrl-MN"/>
              </w:rPr>
              <w:t>Баталсан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Ц.Баярмагнай \ҮА хариуцсан захирал\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Гарын үсэг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__________________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mn-Cyrl-MN"/>
              </w:rPr>
              <w:t>Төсөл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Ухаа Худаг салбар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mn-Cyrl-MN"/>
              </w:rPr>
              <w:t>Дараагийн удаа хянах өдөр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2011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он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mn-Cyrl-MN"/>
              </w:rPr>
              <w:t>12 дугаар сар 02</w:t>
            </w:r>
          </w:p>
        </w:tc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sz w:val="18"/>
                <w:szCs w:val="18"/>
                <w:lang w:val="mn-Cyrl-M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367" w:type="dxa"/>
        <w:jc w:val="left"/>
        <w:tblInd w:w="-7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851"/>
        <w:gridCol w:w="4961"/>
        <w:gridCol w:w="795"/>
        <w:gridCol w:w="4591"/>
        <w:gridCol w:w="851"/>
        <w:gridCol w:w="4394"/>
        <w:gridCol w:w="851"/>
      </w:tblGrid>
      <w:tr>
        <w:trPr>
          <w:trHeight w:val="297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АЮУЛЫН ТӨРӨЛ</w:t>
            </w:r>
          </w:p>
        </w:tc>
        <w:tc>
          <w:tcPr>
            <w:tcW w:w="22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ОХИРОЛ</w:t>
            </w:r>
          </w:p>
        </w:tc>
      </w:tr>
      <w:tr>
        <w:trPr>
          <w:trHeight w:val="297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Calibri"/>
                <w:sz w:val="18"/>
                <w:szCs w:val="18"/>
                <w:lang w:val="mn-Cyrl-MN" w:eastAsia="en-US"/>
              </w:rPr>
            </w:pPr>
            <w:r>
              <w:rPr>
                <w:rFonts w:cs="Calibri"/>
                <w:sz w:val="18"/>
                <w:szCs w:val="18"/>
                <w:lang w:val="mn-Cyrl-MN" w:eastAsia="en-US"/>
              </w:rPr>
              <w:t>ХҮ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Calibri"/>
                <w:sz w:val="18"/>
                <w:szCs w:val="18"/>
                <w:lang w:val="mn-Cyrl-MN" w:eastAsia="en-US"/>
              </w:rPr>
            </w:pPr>
            <w:r>
              <w:rPr>
                <w:rFonts w:cs="Calibri"/>
                <w:sz w:val="18"/>
                <w:szCs w:val="18"/>
                <w:lang w:val="mn-Cyrl-MN" w:eastAsia="en-US"/>
              </w:rPr>
              <w:t>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ТОНОГ ТӨХӨӨРӨМЖИН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ҮЙЛДВЭРЛЭЛ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БАЙГАЛЬ ОРЧИ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ҮНИЙ ХҮЧИН ЗҮЙ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ЦАХИЛГАА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МЕХАНИК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 ҮЙЛДВЭРИЙН ТОНОГ ТӨХӨӨРӨМЖ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>ХИМИЙН ХҮЧИН ЗҮЙ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Text"/>
              <w:tabs>
                <w:tab w:val="clear" w:pos="2835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Text"/>
              <w:tabs>
                <w:tab w:val="clear" w:pos="2835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ДАРАЛТАТ САВ, ХООЛОЙ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ШИНГЭ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 ХИЙ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30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>ЦАЦРАГ ТУЯ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>НӨХЦӨЛ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ХАЛУУ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 ХҮЙТЭ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  <w:t>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BIOMECHANIC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ДУУ ШУУГИА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 xml:space="preserve"> ЧИЧИРГЭ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>БИОЛОГИЙН ХҮЧИН ЗҮЙЛ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n-Cyrl-MN"/>
              </w:rPr>
              <w:t>ӨНДРӨӨС УНА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n-Cyrl-M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p>
      <w:pPr>
        <w:pStyle w:val="Normal"/>
        <w:ind w:left="-7230" w:hanging="0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tbl>
      <w:tblPr>
        <w:tblW w:w="26367" w:type="dxa"/>
        <w:jc w:val="left"/>
        <w:tblInd w:w="-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2835"/>
        <w:gridCol w:w="1719"/>
        <w:gridCol w:w="2817"/>
        <w:gridCol w:w="993"/>
        <w:gridCol w:w="13325"/>
      </w:tblGrid>
      <w:tr>
        <w:trPr/>
        <w:tc>
          <w:tcPr>
            <w:tcW w:w="851" w:type="dxa"/>
            <w:tcBorders/>
          </w:tcPr>
          <w:p>
            <w:pPr>
              <w:pStyle w:val="Detail1"/>
              <w:spacing w:before="80" w:after="0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Огноо</w:t>
            </w:r>
          </w:p>
        </w:tc>
        <w:tc>
          <w:tcPr>
            <w:tcW w:w="1559" w:type="dxa"/>
            <w:tcBorders>
              <w:bottom w:val="single" w:sz="4" w:space="0" w:color="800000"/>
            </w:tcBorders>
          </w:tcPr>
          <w:p>
            <w:pPr>
              <w:pStyle w:val="Tableheading1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lang w:val="mn-Cyrl-M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2011он 06 сар</w:t>
            </w:r>
            <w:r>
              <w:rPr>
                <w:rFonts w:cs="Calibri" w:ascii="Calibri" w:hAnsi="Calibri"/>
                <w:b w:val="false"/>
                <w:bCs/>
                <w:color w:val="000000"/>
                <w:lang w:val="mn-Cyrl-MN"/>
              </w:rPr>
              <w:t>ын</w:t>
            </w:r>
            <w:r>
              <w:rPr>
                <w:rFonts w:cs="Calibri" w:ascii="Calibri" w:hAnsi="Calibri"/>
                <w:b w:val="false"/>
                <w:bCs/>
                <w:color w:val="000000"/>
              </w:rPr>
              <w:t xml:space="preserve"> 02</w:t>
            </w:r>
          </w:p>
        </w:tc>
        <w:tc>
          <w:tcPr>
            <w:tcW w:w="2268" w:type="dxa"/>
            <w:tcBorders/>
          </w:tcPr>
          <w:p>
            <w:pPr>
              <w:pStyle w:val="Detail1"/>
              <w:spacing w:before="80" w:after="0"/>
              <w:jc w:val="right"/>
              <w:rPr/>
            </w:pPr>
            <w:r>
              <w:rPr>
                <w:rFonts w:cs="Calibri" w:ascii="Calibri" w:hAnsi="Calibri"/>
                <w:color w:val="000000"/>
                <w:lang w:val="mn-Cyrl-MN"/>
              </w:rPr>
              <w:t>Төсөл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800000"/>
            </w:tcBorders>
          </w:tcPr>
          <w:p>
            <w:pPr>
              <w:pStyle w:val="Detail1"/>
              <w:spacing w:before="80" w:after="0"/>
              <w:rPr>
                <w:rFonts w:ascii="Calibri" w:hAnsi="Calibri" w:cs="Calibri"/>
                <w:b w:val="false"/>
                <w:b w:val="false"/>
                <w:bCs/>
                <w:color w:val="000000"/>
                <w:lang w:val="mn-Cyrl-M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mn-Cyrl-MN"/>
              </w:rPr>
              <w:t>Ухаа Худаг салбар</w:t>
            </w:r>
          </w:p>
        </w:tc>
        <w:tc>
          <w:tcPr>
            <w:tcW w:w="1719" w:type="dxa"/>
            <w:tcBorders/>
          </w:tcPr>
          <w:p>
            <w:pPr>
              <w:pStyle w:val="Detail1"/>
              <w:spacing w:before="80" w:after="0"/>
              <w:jc w:val="right"/>
              <w:rPr/>
            </w:pPr>
            <w:r>
              <w:rPr>
                <w:rFonts w:cs="Calibri" w:ascii="Calibri" w:hAnsi="Calibri"/>
                <w:color w:val="000000"/>
                <w:lang w:val="mn-Cyrl-MN"/>
              </w:rPr>
              <w:t>ЭҮ удирдагч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2817" w:type="dxa"/>
            <w:tcBorders>
              <w:bottom w:val="single" w:sz="4" w:space="0" w:color="800000"/>
            </w:tcBorders>
          </w:tcPr>
          <w:p>
            <w:pPr>
              <w:pStyle w:val="Detail1"/>
              <w:spacing w:before="80" w:after="0"/>
              <w:rPr>
                <w:rFonts w:ascii="Calibri" w:hAnsi="Calibri" w:cs="Calibri"/>
                <w:b w:val="false"/>
                <w:b w:val="false"/>
                <w:bCs/>
                <w:color w:val="000000"/>
                <w:lang w:val="mn-Cyrl-M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mn-Cyrl-MN"/>
              </w:rPr>
              <w:t>Б.Ганжигүүр</w:t>
            </w:r>
          </w:p>
        </w:tc>
        <w:tc>
          <w:tcPr>
            <w:tcW w:w="993" w:type="dxa"/>
            <w:tcBorders/>
          </w:tcPr>
          <w:p>
            <w:pPr>
              <w:pStyle w:val="Detail1"/>
              <w:spacing w:before="80" w:after="0"/>
              <w:jc w:val="right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Гишүүд:</w:t>
            </w:r>
          </w:p>
        </w:tc>
        <w:tc>
          <w:tcPr>
            <w:tcW w:w="1332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rPr>
                <w:rFonts w:ascii="Calibri" w:hAnsi="Calibri" w:cs="Calibri"/>
                <w:color w:val="000000"/>
                <w:lang w:val="mn-Cyrl-MN"/>
              </w:rPr>
            </w:pPr>
            <w:r>
              <w:rPr>
                <w:rFonts w:cs="Calibri" w:ascii="Calibri" w:hAnsi="Calibri"/>
                <w:color w:val="000000"/>
                <w:lang w:val="mn-Cyrl-MN"/>
              </w:rPr>
              <w:t>Д.Баянбат ,Н.Чулуунхүү,П.Ганзориг,Ц.Даваасүрэн</w:t>
            </w:r>
          </w:p>
        </w:tc>
      </w:tr>
    </w:tbl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  <w:tab/>
      </w:r>
    </w:p>
    <w:tbl>
      <w:tblPr>
        <w:tblW w:w="26367" w:type="dxa"/>
        <w:jc w:val="left"/>
        <w:tblInd w:w="-7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4962"/>
        <w:gridCol w:w="283"/>
        <w:gridCol w:w="8789"/>
      </w:tblGrid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Tableheading1"/>
              <w:spacing w:before="40" w:after="40"/>
              <w:rPr>
                <w:rFonts w:ascii="Calibri" w:hAnsi="Calibri" w:cs="Calibri"/>
                <w:color w:val="FFFFFF"/>
                <w:sz w:val="16"/>
                <w:lang w:val="mn-Cyrl-MN" w:eastAsia="en-US"/>
              </w:rPr>
            </w:pPr>
            <w:r>
              <w:rPr>
                <w:rFonts w:cs="Calibri" w:ascii="Calibri" w:hAnsi="Calibri"/>
                <w:color w:val="FFFFFF"/>
                <w:sz w:val="16"/>
                <w:lang w:val="mn-Cyrl-MN" w:eastAsia="en-US"/>
              </w:rPr>
              <w:t>Аюулыг тан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Tableheading1"/>
              <w:spacing w:before="40" w:after="40"/>
              <w:rPr>
                <w:rFonts w:ascii="Calibri" w:hAnsi="Calibri" w:cs="Calibri"/>
                <w:color w:val="FFFFFF"/>
                <w:sz w:val="16"/>
                <w:lang w:val="mn-Cyrl-MN" w:eastAsia="en-US"/>
              </w:rPr>
            </w:pPr>
            <w:r>
              <w:rPr>
                <w:rFonts w:cs="Calibri" w:ascii="Calibri" w:hAnsi="Calibri"/>
                <w:color w:val="FFFFFF"/>
                <w:sz w:val="16"/>
                <w:lang w:val="mn-Cyrl-MN" w:eastAsia="en-US"/>
              </w:rPr>
              <w:t>Хянал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</w:tcPr>
          <w:p>
            <w:pPr>
              <w:pStyle w:val="Tableheading1"/>
              <w:spacing w:before="40" w:after="40"/>
              <w:rPr>
                <w:rFonts w:ascii="Calibri" w:hAnsi="Calibri" w:cs="Calibri"/>
                <w:color w:val="FFFFFF"/>
                <w:sz w:val="16"/>
                <w:lang w:val="mn-Cyrl-MN" w:eastAsia="en-US"/>
              </w:rPr>
            </w:pPr>
            <w:r>
              <w:rPr>
                <w:rFonts w:cs="Calibri" w:ascii="Calibri" w:hAnsi="Calibri"/>
                <w:color w:val="FFFFFF"/>
                <w:sz w:val="16"/>
                <w:lang w:val="mn-Cyrl-MN" w:eastAsia="en-US"/>
              </w:rPr>
              <w:t>Эрсдэлийн үнэлгэ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1"/>
              <w:snapToGrid w:val="false"/>
              <w:spacing w:before="40" w:after="40"/>
              <w:rPr>
                <w:rFonts w:ascii="Calibri" w:hAnsi="Calibri" w:cs="Calibri"/>
                <w:color w:val="FFFFFF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Tableheading1"/>
              <w:spacing w:before="40" w:after="40"/>
              <w:rPr>
                <w:rFonts w:ascii="Calibri" w:hAnsi="Calibri" w:cs="Calibri"/>
                <w:color w:val="FFFFFF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6"/>
                <w:lang w:val="mn-Cyrl-MN" w:eastAsia="en-US"/>
              </w:rPr>
              <w:t>Авах арга хэмжээ ба эрсдэлийн бууралт</w:t>
            </w:r>
          </w:p>
        </w:tc>
      </w:tr>
    </w:tbl>
    <w:p>
      <w:pPr>
        <w:pStyle w:val="Header"/>
        <w:tabs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367" w:type="dxa"/>
        <w:jc w:val="left"/>
        <w:tblInd w:w="-7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1"/>
        <w:gridCol w:w="1837"/>
        <w:gridCol w:w="2977"/>
        <w:gridCol w:w="1560"/>
        <w:gridCol w:w="1559"/>
        <w:gridCol w:w="1418"/>
        <w:gridCol w:w="1275"/>
        <w:gridCol w:w="1276"/>
        <w:gridCol w:w="1134"/>
        <w:gridCol w:w="1134"/>
        <w:gridCol w:w="1418"/>
        <w:gridCol w:w="283"/>
        <w:gridCol w:w="311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#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Үйл ажиллагаа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олзошгүй аюу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Аюулын байрши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Шалтга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Ослын үр дү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Одоо байгаа хянал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Хяналтыг тогтоож буй нэгж, сал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Хохиро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Магадл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Эрсдэлийн зэрэ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олзошгүй зардал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snapToGrid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n-Cyrl-MN"/>
              </w:rPr>
              <w:t>Авах арга хэмжэ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Хэн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Хэзээ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Арга хэмжээ авсны дараа</w:t>
            </w:r>
          </w:p>
        </w:tc>
      </w:tr>
      <w:tr>
        <w:trPr>
          <w:tblHeader w:val="true"/>
          <w:trHeight w:val="4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n-Cyrl-M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 w:val="12"/>
                <w:szCs w:val="12"/>
                <w:lang w:val="mn-Cyrl-MN"/>
              </w:rPr>
            </w:pPr>
            <w:r>
              <w:rPr>
                <w:rFonts w:cs="Calibri" w:ascii="Calibri" w:hAnsi="Calibri"/>
                <w:sz w:val="12"/>
                <w:szCs w:val="12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 w:val="12"/>
                <w:szCs w:val="12"/>
                <w:lang w:val="mn-Cyrl-MN"/>
              </w:rPr>
            </w:pPr>
            <w:r>
              <w:rPr>
                <w:rFonts w:cs="Calibri" w:ascii="Calibri" w:hAnsi="Calibri"/>
                <w:sz w:val="12"/>
                <w:szCs w:val="12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 w:val="12"/>
                <w:szCs w:val="12"/>
                <w:lang w:val="mn-Cyrl-MN"/>
              </w:rPr>
            </w:pPr>
            <w:r>
              <w:rPr>
                <w:rFonts w:cs="Calibri" w:ascii="Calibri" w:hAnsi="Calibri"/>
                <w:sz w:val="12"/>
                <w:szCs w:val="12"/>
                <w:lang w:val="mn-Cyrl-M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before="120" w:after="120"/>
              <w:jc w:val="center"/>
              <w:rPr>
                <w:rFonts w:ascii="Calibri" w:hAnsi="Calibri" w:cs="Calibri"/>
                <w:sz w:val="12"/>
                <w:szCs w:val="12"/>
                <w:lang w:val="mn-Cyrl-MN"/>
              </w:rPr>
            </w:pPr>
            <w:r>
              <w:rPr>
                <w:rFonts w:cs="Calibri" w:ascii="Calibri" w:hAnsi="Calibri"/>
                <w:sz w:val="12"/>
                <w:szCs w:val="12"/>
                <w:lang w:val="mn-Cyrl-M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1"/>
              <w:snapToGrid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1"/>
              <w:snapToGrid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1"/>
              <w:snapToGrid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1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Хохи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Магадл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1"/>
              <w:spacing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Эрсдэлийн зэрэг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eastAsia="Calibri" w:cs="Calibri" w:ascii="Calibri" w:hAnsi="Calibri"/>
                <w:szCs w:val="16"/>
                <w:lang w:val="mn-Cyrl-MN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mn-Cyrl-MN"/>
              </w:rPr>
              <w:t>Трансгоби, Мон- Одон ХХК болон гэрээт компаний тээвэрлэлтийн машиныг гаалийн хяналтын талбайд нэвтрүүлэ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Зам огтлолцлоос үүдэн нүүрс тээвэрлэлт хийж буй тээврийн хэрэгсэл,Түлш цэнэглэсэн тээврийн хэрэгсэл болон бусад тээврийн хэрэгсэл хоорондоо мөргөлдөх,шүргэлцэ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744345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Говь-Ойл талаас ирсэн түлш цэнэглэсэн тээврийн хэрэгсэл, 5-р постоор нэвтэрсэн тээврийн хэрэгсэл болон замын хөдөлгөөнд орж байгаа бусад машинуудын огтлолц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Хүн гэмт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Өмчийн эвдрэ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НАБТ-н АА-ны журам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Ухаа худаг салбарын замын хөдөлгөөний дүрэм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ТрансГоби ХХК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Ухаа худаг авто пар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color w:val="FF0000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Cs w:val="16"/>
                <w:highlight w:val="yellow"/>
                <w:lang w:val="en-US"/>
              </w:rPr>
              <w:t>Ду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  <w:lang w:val="mn-Cyrl-M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mn-Cyrl-MN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Замын хөдөлгөөнийг зохицуулах зохицуулагчийг томилох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 Төв замаар хөдөлгөөнд орж байгаа тээвэрлэлтийн машинаас бусад хөнгөн тэрэг болон тээврийн хэрэгслүүд давуу эрхтэйгээр  хөдөлгөөнд оролцох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3. Шаардлагатай хэсэгт зохих замын тэмдэг, тэмдэглэгээг байршуулах.Үүнд: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""ЗОГС"" тэмдгийг 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рансгоби, Мон-Одон болон гэрээт тээврийн компаний тээврийн хэрэгсэл зогсох талбайд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"Туслах зам"" тэмдгийг НАБТ-с гарч ирэх хаалганы хэсэгт байрлуулах</w:t>
            </w:r>
          </w:p>
          <w:p>
            <w:pPr>
              <w:pStyle w:val="TableText"/>
              <w:spacing w:before="20" w:after="20"/>
              <w:ind w:left="317" w:hanging="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UHG Талбайн зохицуулагч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Нэн дар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д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highlight w:val="yellow"/>
                <w:lang w:val="en-US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С</w:t>
            </w:r>
          </w:p>
        </w:tc>
      </w:tr>
      <w:tr>
        <w:trPr>
          <w:trHeight w:val="3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Түүхий нүүрс ачуулах, баяжуулах үйлдвэрээс нүүрс ачих, түр хучилгын тавцан ашиглан гаалийн хяналтанд орох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"Пүүнээс жинлүүлээд бууж 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йгаа машин ачилтнаас гарч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йгаа машинтай зүүн гарын дүрмээр үл ойлголцол үүсэж мөргөлдө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шүргэлцэх, үйлдвэрлэлийн алдагдал удаашрал гарах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748790" cy="134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НАБТ руу орж байгаа тээврийн хэрэгсэл болон ачилтаас гарч байгаа  тээврийн хэрэгслүүдийн  хөдөлгөөний давхцал,хучилгын ачаатай болон хоосон үед жинлүүлэх үед зүүн гарын дүрмээр хөдөлгөөнд оролцо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Хүн гэмт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Өмчийн эвдрэ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1.НАБТ-н АА-ны жур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2.Ухаа худаг салбарын замын хөдөлгөөний дүрэ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рансГоби ХХК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Ухаа худаг авто 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n-Cyrl-MN"/>
              </w:rPr>
              <w:t>Хү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color w:val="FF0000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Cs w:val="16"/>
                <w:lang w:val="mn-Cyrl-MN"/>
              </w:rPr>
              <w:t>Өндө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  <w:lang w:val="mn-Cyrl-M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mn-Cyrl-MN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НАБТ-н пүүний хэсэгт талбайн зохицуулагч нэмж, хөдөлгөөний зохицуулалтыг хийлгэх</w:t>
            </w:r>
          </w:p>
          <w:p>
            <w:pPr>
              <w:pStyle w:val="TableText"/>
              <w:spacing w:before="20" w:after="20"/>
              <w:ind w:left="317" w:hanging="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3. Хурдны хязгаар 5км/ц-аар тогтоож тэмдэгжүүлэ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UHG Талбайн зохицуулагч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Тогт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highlight w:val="green"/>
                <w:lang w:val="en-US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mn-Cyrl-MN"/>
              </w:rPr>
            </w:pPr>
            <w:r>
              <w:rPr>
                <w:rFonts w:cs="Calibri" w:ascii="Calibri" w:hAnsi="Calibri"/>
                <w:b/>
                <w:sz w:val="20"/>
                <w:lang w:val="mn-Cyrl-MN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Хөдөлгөөний урсга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Замын нэг урсгалд машин эвдрэн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зогссон тохиолдолд араас ирэх машин саадыг тойрон гарахдаа эсрэг урсгалд орон урдаас ирэх машинтай мөргөлдөх шүргэлцэх 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Усалгаа муугаас тоос үүсэн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үзэгдэх орчин муудан үүнээс 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гарах эрсдэл,  НБҮйлдвэр рүү орох  зам, гарч ирж буй хэсэг дээр урсгал сөрж  болзошгүй 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680210" cy="130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яжуулсан болон эрчим хүчний нүүрсний замын хөдөлгөөний урсг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Хүн гэмт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Өмчийн эвдрэ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"1.НАБТ-н АА-ны жур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2.Ухаа худаг салбары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авто парк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рансГоби ХХК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Ухаа худаг авто парк, талбайн зохицуулагч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n-Cyrl-MN"/>
              </w:rPr>
              <w:t>Хү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ба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17" w:hanging="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Одоогийн хийгдсэн зам нь далангаар тусгаарлагдсан ба 2 эгнээ сөрөг урсгалтай зам юм. Энэхүү замын нэг эгнээг сөрөг урсгалтай болгож нийт 4 эгнээ зам болгож ашиглах. Баяжуулах талаас ирж буй  замын уулзвар хэсэг дээр зам тавьж өг тэмдэг байрлуулах , хурд хязгаарлагч хийж өгөх Түр хугацаанд хөдөлгөөний чиглэлийг заасан тэмдэг,                                                                           НБҮйлдвэрийн эргэлтийн хэсэг буюу гол  хэсэг дээр орох хориотой тэмд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ухайн хэсгийг хариуцах зохицуула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огт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йхгү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highlight w:val="yellow"/>
                <w:lang w:val="en-US"/>
              </w:rPr>
              <w:t>Д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С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able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able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able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Замын уулзвар, огтлолцол</w:t>
            </w:r>
          </w:p>
          <w:p>
            <w:pPr>
              <w:pStyle w:val="Table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able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1. Пүүний хэсгээс гараад /орох/ НБҮ-рүү явах зам болон Говь-Ойл руу явах замын хэсгийн огтлолц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715770" cy="119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" Зам огтлолцлоос үүдэн НАБТ-с гарч ирсэн машин 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Говь-ойл руу явж буй тээврийн хэрэгсэлтэй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мөргөлдөх шүргэлцэ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"1.Хүн гэмт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.Өмчийн эвдрэ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"1.НАБТ-н АА-ны жур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2.Ухаа худаг салбары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авто парк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рансГоби ХХК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Ухаа худаг авто пар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n-Cyrl-MN"/>
              </w:rPr>
              <w:t>Хү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Ду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  <w:lang w:val="mn-Cyrl-M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mn-Cyrl-MN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17" w:hanging="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Энэ уулзвар дээр пүүнээс гарч байгаа тээврийн хэрэгсэл Говь-ойл руу явж байгаа тээврийн хэрэгсэлд зам тавьж өгөх /Пүүнээс гарах хэсэгт "Туслах замын тэмдэг" байршуулах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ухайн хэсгийг хариуцах зохицуула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Тогт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highlight w:val="green"/>
                <w:lang w:val="mn-Cyrl-MN"/>
              </w:rPr>
              <w:t>Д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mn-Cyrl-MN"/>
              </w:rPr>
            </w:pPr>
            <w:r>
              <w:rPr>
                <w:rFonts w:cs="Calibri" w:ascii="Calibri" w:hAnsi="Calibri"/>
                <w:color w:val="000000"/>
                <w:szCs w:val="22"/>
                <w:lang w:val="mn-Cyrl-MN"/>
              </w:rPr>
              <w:t>С</w:t>
            </w:r>
          </w:p>
        </w:tc>
      </w:tr>
      <w:tr>
        <w:trPr>
          <w:trHeight w:val="33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Замын уулзвар, огтлолцол /үргэлжлэл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 Баяжуулах үйлдвэр лүү орох, гарах замын хэсэг болон Говь-Ойл руу явах замын хэсгийн огтлолц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715770" cy="1408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"НҮБ-с гарч ирж буй тээврийн хэрэгсэл</w:t>
            </w:r>
          </w:p>
          <w:p>
            <w:pPr>
              <w:pStyle w:val="Table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Говь-ойл руу явж буй тээврийн 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хэрэгсэлтэй мөргөлдөх шүргэлцэ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1.Хүн гэмт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Өмчийн эвдр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НАБТ-н АА-ны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журам 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Ухаа худаг салбарын авто парк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ТрансГоби ХХК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Ухаа худаг авто пар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n-Cyrl-MN"/>
              </w:rPr>
              <w:t>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Өндө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Говь- Ойл руу явж байгаа тээврийн хэрэгсэл давуу эрхтэйгээр хөдөлгөөнд оролцох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 НБҮ-рүү орох зам /Эрчим хүчний нүүрс ачих зам, Баяжуулсан нүүрс ачих зам/-д ""Чиглэл заасан мэдээлэх тэмдэг байршуулах</w:t>
            </w:r>
          </w:p>
          <w:p>
            <w:pPr>
              <w:pStyle w:val="TableText"/>
              <w:spacing w:before="20" w:after="20"/>
              <w:ind w:left="317" w:hanging="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3.НБҮ-с Говь-Ойлын зам руу нийлэх хэсгүүдэд ""Туслах замын тэмдэг байршуул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ER TG ХАБ, автобаг талбайн зохицуулагч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огт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highlight w:val="yellow"/>
                <w:lang w:val="mn-Cyrl-MN"/>
              </w:rPr>
              <w:t>Хү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mn-Cyrl-MN"/>
              </w:rPr>
            </w:pPr>
            <w:r>
              <w:rPr>
                <w:rFonts w:cs="Calibri" w:ascii="Calibri" w:hAnsi="Calibri"/>
                <w:b/>
                <w:sz w:val="20"/>
                <w:lang w:val="mn-Cyrl-MN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Замын уулзвар, огтлолцол /үргэлжлэл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"Замын уулзвар дээр баяжуулсан 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үүрс, эрчим хүчний нүүрс ачсан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ээврийн хэрэгсэл огтлолцсоноос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хоорондоо мөргөлдөх шүргэлцэх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572895" cy="96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. Коксжих нүүрс, эрчим хүчний нүүрс ачуулсан болон ачилтанд орж байгаа тээврийн хэрэгслүүдийн замын уулзв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lef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</w:rPr>
              <w:t>"1.Хүн гэмтэх</w:t>
            </w:r>
            <w:r>
              <w:rPr>
                <w:rFonts w:cs="Calibri" w:ascii="Calibri" w:hAnsi="Calibri"/>
                <w:szCs w:val="16"/>
                <w:lang w:val="mn-Cyrl-MN"/>
              </w:rPr>
              <w:t>,эрсд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.Өмчийн эвдрэ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НАБТ-н АА-ны журам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Ухаа худаг салбарын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авто парк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ТрансГоби ХХК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Ухаа худаг авто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ар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n-Cyrl-MN"/>
              </w:rPr>
              <w:t>Хү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Ду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Одоогийн урсгал тусгаарласан даланг уулзвар дуустал шороон далангаар үргэлжүүлж хаа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 Энэхүү уулзвар дээр эрчим хүчний нүүрс ачсан тээврийн хэрэгслийн эргэлтийн радиусыг тооцож шороон даланг хий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ER TG ХАБ, автобаг талбайн зохицуулагч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огт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highlight w:val="green"/>
                <w:lang w:val="mn-Cyrl-MN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mn-Cyrl-MN"/>
              </w:rPr>
            </w:pPr>
            <w:r>
              <w:rPr>
                <w:rFonts w:cs="Calibri" w:ascii="Calibri" w:hAnsi="Calibri"/>
                <w:b/>
                <w:sz w:val="20"/>
                <w:lang w:val="mn-Cyrl-MN"/>
              </w:rPr>
              <w:t>D</w:t>
            </w:r>
          </w:p>
        </w:tc>
      </w:tr>
      <w:tr>
        <w:trPr>
          <w:trHeight w:val="70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Замын уулзвар, огтлолцол /үргэлжлэл/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Хаягдал зөөж буй  Дампууд, Говь-ойл руу орж гарч байгаа тээврийн  хэрэгсэлүүд хоорондоо мөргөлдөх шүргэлц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797050" cy="1558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4. Дамп болон түлш цэнэглүүлэхээр Говь-Ойл руу орж байгаа тээврийн хэргслүүдийн замын огтлолц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Хүн гэмтэх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Өмчийн эвдрэ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НАБТ-н АА журам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Ухаа худаг салбарын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авто парк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ТрансГоби ХХК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Ухаа худаг авто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</w:rPr>
              <w:t>Парк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ERMINING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ХАБ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mn-Cyrl-MN"/>
              </w:rPr>
              <w:t>Хү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Ду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Замын хөдөлгөөний ачааллыг нарийвчлан гаргах. Үүнд: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Хаягдал зөөх 773-н тоог гарга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Өдөрт түлш цэнэглэх шаардлагатай тээврийн хэрэгслийн дундаж тоог гарга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 Шаардлагатай хэсэгт /дамп дайран өнгөрөх замын 2 талд/ хурд сааруулагч хий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3. Дамп нэвтрэх хэсгийн уулзварын өргөнийг 10м хүртэл нарийсгаж зөвхөн нэг дамп гарах боломжтой болгох,  нарийссан хэсэгт Дампууд нэвтрэх үед ачаатай дамп давуу эрхтэйгээр хөдөлгөөнд оролцоно.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4. ""Зогс"" тэмдгийг дампын замын 2 урсгалтай хэсгүүдэд байрлуула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5. Дампын 2 урсгалтай хэсгийн замыг далангаар тусгаарлах, далангийн өндөр 773-н дугуйны хагастай тэнцсэн бай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7. Огтлолцлын хэсэгт:Говь Ойл-руу явж байгаа тээврийн хэрэгслүүд   давуу эрхтэйгээр хөдөлгөөнд оролцоно.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8. Замын огтлолцлын хэсэгт зөөврийн гэрэлтүүлэг хий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9. Ажил хийгдээгүй үед дампын зорчих хэсгийн замыг хаах тусгай хаалтыг хийж, тогтмол түгжих 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10. Дампын хөдөлгөөн нь зүүн гарын дүрмээр явагдана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ER ХАБ, ER m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Ачилтын үйл ажиллагаа эхлэхээс өмн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highlight w:val="green"/>
                <w:lang w:val="mn-Cyrl-MN"/>
              </w:rPr>
              <w:t>б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mn-Cyrl-MN"/>
              </w:rPr>
            </w:pPr>
            <w:r>
              <w:rPr>
                <w:rFonts w:cs="Calibri" w:ascii="Calibri" w:hAnsi="Calibri"/>
                <w:b/>
                <w:sz w:val="20"/>
                <w:lang w:val="mn-Cyrl-MN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1.Баяжуулсан нүүрс ачих хэсэг</w:t>
            </w:r>
          </w:p>
          <w:p>
            <w:pPr>
              <w:pStyle w:val="Normal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Эрчим хүчний нүүрс ачих хэсэ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"Ачилтанд орж буй тээврийн 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хэрэгслүүд  хоорондоо мөргөлдөх,эгнээ байр буруу эзэлсэнээс ухрах үйлдэл хийн ачигчтай мөргөлдө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шүргэлцэх"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drawing>
                <wp:inline distT="0" distB="0" distL="0" distR="0">
                  <wp:extent cx="1751965" cy="1595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Баяжуулсан нүүрс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эрчим хүчний нүүрс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ачих талбай"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Хүн гэмтэх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Өмчийн гэмтэл</w:t>
            </w:r>
          </w:p>
          <w:p>
            <w:pPr>
              <w:pStyle w:val="TableText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3.зохион байгуулалтаас       шалтгаалан хэвийн үйл  ажиллагаа доголдох, ачилтанд орж байгаа нүүрс тээврийн хэрэгслийн эргэлтийн эргэх талбай бага, ачих талбайн хэмжээ бага, хүн гэмтэх"</w:t>
            </w:r>
          </w:p>
          <w:p>
            <w:pPr>
              <w:pStyle w:val="TableText"/>
              <w:spacing w:before="20" w:after="2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"1.НАБТ-н АА жур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2.Ухаа худаг салбары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авто парк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Эр-н ХАБ-н алба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ТрансГоби ХХК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Ухаа худаг авто парк"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Дун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Дунд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mn-Cyrl-MN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0"/>
                <w:lang w:val="mn-Cyrl-MN"/>
              </w:rPr>
              <w:t>В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highlight w:val="red"/>
                <w:lang w:val="mn-Cyrl-M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highlight w:val="red"/>
                <w:lang w:val="mn-Cyrl-M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 xml:space="preserve">Эвдрэх машины хохирол </w:t>
            </w:r>
            <w:r>
              <w:rPr>
                <w:rFonts w:cs="Calibri" w:ascii="Calibri" w:hAnsi="Calibri"/>
                <w:szCs w:val="16"/>
              </w:rPr>
              <w:t>4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-1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>.</w:t>
            </w:r>
            <w:r>
              <w:rPr>
                <w:rFonts w:cs="Calibri" w:ascii="Calibri" w:hAnsi="Calibri"/>
                <w:szCs w:val="16"/>
              </w:rPr>
              <w:t>000</w:t>
            </w:r>
            <w:r>
              <w:rPr>
                <w:rFonts w:cs="Calibri" w:ascii="Calibri" w:hAnsi="Calibri"/>
                <w:szCs w:val="16"/>
                <w:lang w:val="mn-Cyrl-MN"/>
              </w:rPr>
              <w:t xml:space="preserve"> байж болзошгүй.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Ноцтой ослын үед х</w:t>
            </w:r>
            <w:r>
              <w:rPr>
                <w:rFonts w:cs="Calibri" w:ascii="Calibri" w:hAnsi="Calibri"/>
                <w:szCs w:val="16"/>
              </w:rPr>
              <w:t>үн нас бар</w:t>
            </w:r>
            <w:r>
              <w:rPr>
                <w:rFonts w:cs="Calibri" w:ascii="Calibri" w:hAnsi="Calibri"/>
                <w:szCs w:val="16"/>
                <w:lang w:val="mn-Cyrl-MN"/>
              </w:rPr>
              <w:t>алт тохиолдо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"1. Ачилтанд орох тээврийн хэрэгслүүд нар буруу тойрох хөдөлгөөнөөр хөдөлгөөнд оролцоно.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2. Ачилтын талбайд 2-оос илүүгүй ачигч ажиллуулахгүй байх /ачилтын талбай хэмжээ нэмэгдсэн үед ачигчийг нэмж болно./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3. Ачилтын талбайд тээврийн хэрэгслийн хүлээлт үүсгэхгүйгээр зөв зохицуулалт хийх талбайн зохицуулагчийг ажиллуулах, радио станц, түр амрах байр, шаардлагатай нэг бүрийн хамгаалах хэрэгслээр хангах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4. Тээврийн хэргслүүд ачигчийн аюулгүй ачих ажиллагааг хангаж зогсохоор талбайг зохион байгуулах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5. Ачаатай тээврийн хэрэгсэл цөмөрөхгүйгээр талбайг дагтаршуулж бэлдэх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6. Ачилтын үед асгарсан нүүрсний хэмжээнээс хамааруулан ачигчийн оператор талбайн ул цэвэрлэгээг тогтмол хийнэ.</w:t>
            </w:r>
          </w:p>
          <w:p>
            <w:pPr>
              <w:pStyle w:val="TableText"/>
              <w:ind w:left="317" w:hanging="0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  <w:t>7. Одоогийн мөрдөж байгаа НАБТ журмыг энэхүү талбайнуудад хэрэгжүүлнэ."</w:t>
            </w:r>
          </w:p>
          <w:p>
            <w:pPr>
              <w:pStyle w:val="TableText"/>
              <w:spacing w:before="20" w:after="20"/>
              <w:ind w:left="317" w:hanging="0"/>
              <w:jc w:val="both"/>
              <w:rPr>
                <w:rFonts w:ascii="Calibri" w:hAnsi="Calibri" w:cs="Calibri"/>
                <w:szCs w:val="16"/>
                <w:lang w:val="mn-Cyrl-MN"/>
              </w:rPr>
            </w:pPr>
            <w:r>
              <w:rPr>
                <w:rFonts w:cs="Calibri" w:ascii="Calibri" w:hAnsi="Calibri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ER mining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Тогтмол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  <w:t>ба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mn-Cyrl-MN"/>
              </w:rPr>
              <w:t>бага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mn-Cyrl-MN"/>
              </w:rPr>
            </w:pPr>
            <w:r>
              <w:rPr>
                <w:rFonts w:cs="Calibri" w:ascii="Calibri" w:hAnsi="Calibri"/>
                <w:sz w:val="16"/>
                <w:szCs w:val="16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mn-Cyrl-MN"/>
              </w:rPr>
            </w:pPr>
            <w:r>
              <w:rPr>
                <w:rFonts w:cs="Calibri" w:ascii="Calibri" w:hAnsi="Calibri"/>
                <w:b/>
                <w:sz w:val="20"/>
                <w:lang w:val="mn-Cyrl-MN"/>
              </w:rPr>
              <w:t>D</w:t>
            </w:r>
          </w:p>
          <w:p>
            <w:pPr>
              <w:pStyle w:val="TableText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val="mn-Cyrl-MN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val="mn-Cyrl-M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aps/>
          <w:sz w:val="32"/>
          <w:szCs w:val="32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Эрсдэлийн үнэлгээний түвшин тодорхойлох арга /ЭТА/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315"/>
        <w:gridCol w:w="519"/>
        <w:gridCol w:w="1692"/>
        <w:gridCol w:w="96"/>
        <w:gridCol w:w="1638"/>
        <w:gridCol w:w="622"/>
        <w:gridCol w:w="1221"/>
        <w:gridCol w:w="1397"/>
        <w:gridCol w:w="481"/>
        <w:gridCol w:w="475"/>
        <w:gridCol w:w="5103"/>
      </w:tblGrid>
      <w:tr>
        <w:trPr>
          <w:trHeight w:val="738" w:hRule="atLeast"/>
        </w:trPr>
        <w:tc>
          <w:tcPr>
            <w:tcW w:w="3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Магадлал – үр дагаврын хослолоор тодорхойлно</w:t>
            </w:r>
          </w:p>
        </w:tc>
        <w:tc>
          <w:tcPr>
            <w:tcW w:w="110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Ноцтой байдлаас үүсэх үр дагавар</w:t>
            </w:r>
          </w:p>
        </w:tc>
      </w:tr>
      <w:tr>
        <w:trPr>
          <w:trHeight w:val="1259" w:hRule="atLeast"/>
        </w:trPr>
        <w:tc>
          <w:tcPr>
            <w:tcW w:w="3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Хүн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Дунд</w:t>
            </w:r>
          </w:p>
        </w:tc>
        <w:tc>
          <w:tcPr>
            <w:tcW w:w="2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Хөнгө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5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7-9 өндөр эрсдэлтэй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Ажлаа бүү хий, зогсоо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Ахлахдаа мэдэг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Арга хэмжээ шуурхай ав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Эрсдэл арилсны дараа ажлаа хий.</w:t>
            </w:r>
          </w:p>
        </w:tc>
      </w:tr>
      <w:tr>
        <w:trPr>
          <w:trHeight w:val="1277" w:hRule="atLeast"/>
        </w:trPr>
        <w:tc>
          <w:tcPr>
            <w:tcW w:w="19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Дахин давтагда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магадл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Өндө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7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5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</w:tr>
      <w:tr>
        <w:trPr>
          <w:trHeight w:val="1267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Дун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5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4-6 дунд эрсдэлтэй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 xml:space="preserve">Аюулд хяналт тогтоо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арга хэмжээ авах шаардлагатай.</w:t>
            </w:r>
          </w:p>
        </w:tc>
      </w:tr>
      <w:tr>
        <w:trPr>
          <w:trHeight w:val="1257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Ба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3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mn-Cyrl-MN"/>
              </w:rPr>
              <w:t>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mn-Cyrl-M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1-3 бага эрсдэлтэй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Хянаж бай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b/>
                <w:bCs/>
                <w:sz w:val="28"/>
                <w:szCs w:val="28"/>
                <w:lang w:val="mn-Cyrl-MN"/>
              </w:rPr>
              <w:t>Шууд арга хэмжээ авах шаардлагагүй.</w:t>
            </w:r>
          </w:p>
        </w:tc>
      </w:tr>
      <w:tr>
        <w:trPr>
          <w:trHeight w:val="1548" w:hRule="atLeast"/>
        </w:trPr>
        <w:tc>
          <w:tcPr>
            <w:tcW w:w="146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mn-Cyrl-M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mn-Cyrl-MN"/>
              </w:rPr>
              <w:t>Аюулгүй ажиллах шаардлага хангаагүй ажил – чухал биш, хийхгүй байж болн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val="mn-Cyrl-MN"/>
              </w:rPr>
            </w:r>
          </w:p>
        </w:tc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ЭРСДЭЛИЙН ҮНЭЛГЭЭНИЙ ХАВСРАЛТ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Хохирол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Гэмтэл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Өмчийн эвдрэл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Үйлдвэрлэлийн алдагдал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/>
              </w:rPr>
              <w:t>Хөнгө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Анхны тусламж, Эмнэлгийн тусламж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.000.000-аас доош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.000.000-аас доош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/>
              </w:rPr>
              <w:t>Дунд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Хоног алдсан гэмтэл (LTI) &gt;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 саяас 100 сая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 саяас 100 сая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/>
              </w:rPr>
              <w:t>Хүнд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Нас баралт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00 саяас дээш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00 саяас дээш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Магадлал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Гэмтэл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Өмчийн эвдрэл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US"/>
              </w:rPr>
              <w:t>Үйлдвэрлэлийн алдагдал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/>
              </w:rPr>
              <w:t>Бага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0 жилд 1 удаа, түүнээс дээш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0 жилд 1 удаа, түүнээс дээш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0 жилд 1 удаа, түүнээс дээш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/>
              </w:rPr>
              <w:t>Дунд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жилд 1 уда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жилд 1 удаа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жилд 1 удаа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/>
              </w:rPr>
              <w:t>Өндөр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сард 1 удаа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сард 1 удаа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сард 1 удаа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28346" w:h="11906"/>
      <w:pgMar w:left="8477" w:right="851" w:gutter="0" w:header="539" w:top="743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right" w:pos="19137" w:leader="none"/>
      </w:tabs>
      <w:ind w:left="-7230" w:hanging="0"/>
      <w:jc w:val="left"/>
      <w:rPr/>
    </w:pPr>
    <w:r>
      <w:rPr>
        <w:rStyle w:val="PageNumber"/>
        <w:sz w:val="16"/>
        <w:szCs w:val="16"/>
        <w:lang w:val="mn-Cyrl-MN"/>
      </w:rPr>
      <w:t>Эрсдэлийн үнэлгээ, Уурхайн шүүрүүлэх худаг</w:t>
    </w:r>
    <w:r>
      <w:rPr>
        <w:rStyle w:val="PageNumber"/>
        <w:sz w:val="16"/>
        <w:szCs w:val="16"/>
      </w:rPr>
      <w:t>,</w:t>
    </w:r>
    <w:r>
      <w:rPr>
        <w:rStyle w:val="PageNumber"/>
        <w:sz w:val="16"/>
        <w:szCs w:val="16"/>
        <w:lang w:val="mn-Cyrl-MN"/>
      </w:rPr>
      <w:t xml:space="preserve"> Ухаа Худаг төсөл</w:t>
    </w:r>
    <w:r>
      <w:rPr>
        <w:rStyle w:val="PageNumber"/>
        <w:sz w:val="14"/>
      </w:rPr>
      <w:t xml:space="preserve">  </w:t>
      <w:tab/>
    </w:r>
    <w:r>
      <w:rPr>
        <w:rStyle w:val="PageNumber"/>
        <w:sz w:val="14"/>
        <w:lang w:val="mn-Cyrl-MN"/>
      </w:rPr>
      <w:t xml:space="preserve">                                                                               </w:t>
    </w:r>
    <w:r>
      <w:rPr>
        <w:rStyle w:val="PageNumber"/>
        <w:bCs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8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left"/>
      <w:outlineLvl w:val="0"/>
    </w:pPr>
    <w:rPr>
      <w:rFonts w:ascii="Arial Black" w:hAnsi="Arial Black" w:cs="Arial Black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Black" w:hAnsi="Arial Black" w:cs="Arial Black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6" w:space="1" w:color="000080"/>
      </w:pBdr>
      <w:tabs>
        <w:tab w:val="clear" w:pos="720"/>
        <w:tab w:val="right" w:pos="8306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left"/>
    </w:pPr>
    <w:rPr>
      <w:b/>
      <w:sz w:val="16"/>
      <w:lang w:val="en-AU"/>
    </w:rPr>
  </w:style>
  <w:style w:type="paragraph" w:styleId="Heading41">
    <w:name w:val="Heading4"/>
    <w:basedOn w:val="Normal"/>
    <w:qFormat/>
    <w:pPr>
      <w:spacing w:before="120" w:after="120"/>
    </w:pPr>
    <w:rPr>
      <w:b/>
    </w:rPr>
  </w:style>
  <w:style w:type="paragraph" w:styleId="Heading5">
    <w:name w:val="Heading5"/>
    <w:basedOn w:val="Normal"/>
    <w:qFormat/>
    <w:pPr>
      <w:spacing w:before="120" w:after="120"/>
    </w:pPr>
    <w:rPr>
      <w:i/>
    </w:rPr>
  </w:style>
  <w:style w:type="paragraph" w:styleId="AonBullet">
    <w:name w:val="Aon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Tableheading1">
    <w:name w:val="Table heading"/>
    <w:basedOn w:val="Normal"/>
    <w:qFormat/>
    <w:pPr>
      <w:spacing w:before="40" w:after="40"/>
      <w:jc w:val="center"/>
    </w:pPr>
    <w:rPr>
      <w:b/>
      <w:sz w:val="18"/>
      <w:lang w:val="en-AU"/>
    </w:rPr>
  </w:style>
  <w:style w:type="paragraph" w:styleId="TableText">
    <w:name w:val="Table Text"/>
    <w:basedOn w:val="Normal"/>
    <w:qFormat/>
    <w:pPr>
      <w:spacing w:before="20" w:after="20"/>
      <w:jc w:val="left"/>
    </w:pPr>
    <w:rPr>
      <w:sz w:val="16"/>
      <w:lang w:val="en-AU"/>
    </w:rPr>
  </w:style>
  <w:style w:type="paragraph" w:styleId="TableIndent">
    <w:name w:val="Table Indent"/>
    <w:basedOn w:val="TableText"/>
    <w:qFormat/>
    <w:pPr>
      <w:ind w:left="373" w:hanging="373"/>
    </w:pPr>
    <w:rPr/>
  </w:style>
  <w:style w:type="paragraph" w:styleId="TableTxt">
    <w:name w:val="Table Txt"/>
    <w:basedOn w:val="Normal"/>
    <w:qFormat/>
    <w:pPr>
      <w:spacing w:before="80" w:after="80"/>
      <w:jc w:val="left"/>
    </w:pPr>
    <w:rPr>
      <w:sz w:val="18"/>
      <w:lang w:val="en-AU"/>
    </w:rPr>
  </w:style>
  <w:style w:type="paragraph" w:styleId="Apphead2">
    <w:name w:val="App_head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300" w:after="80"/>
      <w:outlineLvl w:val="9"/>
    </w:pPr>
    <w:rPr>
      <w:rFonts w:ascii="Arial" w:hAnsi="Arial" w:cs="Arial"/>
      <w:b/>
      <w:color w:val="000000"/>
      <w:sz w:val="24"/>
      <w:lang w:val="en-AU"/>
    </w:rPr>
  </w:style>
  <w:style w:type="paragraph" w:styleId="Pictureanchor2">
    <w:name w:val="picture anchor2"/>
    <w:basedOn w:val="Normal"/>
    <w:qFormat/>
    <w:pPr>
      <w:spacing w:before="80" w:after="200"/>
    </w:pPr>
    <w:rPr>
      <w:rFonts w:ascii="Garamond" w:hAnsi="Garamond" w:cs="Garamond"/>
      <w:sz w:val="24"/>
      <w:lang w:val="en-US" w:eastAsia="en-US"/>
    </w:rPr>
  </w:style>
  <w:style w:type="paragraph" w:styleId="FileNameFrame">
    <w:name w:val="FileNameFrame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Book Antiqua" w:hAnsi="Book Antiqua" w:cs="Book Antiqua"/>
      <w:caps/>
      <w:color w:val="FF0000"/>
      <w:kern w:val="0"/>
      <w:sz w:val="10"/>
    </w:rPr>
  </w:style>
  <w:style w:type="paragraph" w:styleId="Detail1">
    <w:name w:val="Detail1"/>
    <w:basedOn w:val="Tableheading1"/>
    <w:qFormat/>
    <w:pPr>
      <w:spacing w:before="80" w:after="0"/>
    </w:pPr>
    <w:rPr/>
  </w:style>
  <w:style w:type="paragraph" w:styleId="StandardText">
    <w:name w:val="Standard Text"/>
    <w:basedOn w:val="Normal"/>
    <w:qFormat/>
    <w:pPr>
      <w:tabs>
        <w:tab w:val="clear" w:pos="720"/>
        <w:tab w:val="left" w:pos="2835" w:leader="none"/>
      </w:tabs>
      <w:jc w:val="left"/>
    </w:pPr>
    <w:rPr>
      <w:rFonts w:ascii="Franklin Gothic Book" w:hAnsi="Franklin Gothic Book" w:cs="Franklin Gothic Book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20:00Z</dcterms:created>
  <dc:creator>Grant Purdy</dc:creator>
  <dc:description>Updated August 2004</dc:description>
  <cp:keywords>Risk Assessment Form EWRM Assessment Risk Identification Risk Issue</cp:keywords>
  <dc:language>en-US</dc:language>
  <cp:lastModifiedBy>Ganjiguur Buhbat</cp:lastModifiedBy>
  <cp:lastPrinted>2010-11-14T15:34:00Z</cp:lastPrinted>
  <dcterms:modified xsi:type="dcterms:W3CDTF">2011-06-06T02:21:00Z</dcterms:modified>
  <cp:revision>3</cp:revision>
  <dc:subject>Risk Assessment Form</dc:subject>
  <dc:title>Risk Assessment Form</dc:title>
</cp:coreProperties>
</file>