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FORM “B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N-SCHEDULED FLIGHT REQUE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form, duly completed, must be sent to the Civil Aviation Authority of Mongolia not later than 2 working days for the landing, 2 working days for overfly before the fligh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: Domestic airports are not used for the international flights as an alternative airpor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7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IRLIN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ADDRESS (POC, TEL, FAX, E-MAIL, BOX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OF A/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SIG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F A/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A/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W/ LANDING WEIGH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FLIGH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OF FL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arter, additional, VIP and other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LIGH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AERODROM/ ET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 AERODROM /E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POINT/ET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POINT/ET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ROUT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 EQPT (ACASII/TCAS) YES/N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C EQPT GPWS YES/NO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SM approval   YES/N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YPES OF RNP/RNAV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CREW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NGER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 OF PAYMEN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OUS GOOD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6:00Z</dcterms:created>
  <dc:creator>Munkhbayar.D</dc:creator>
  <dc:description/>
  <cp:keywords/>
  <dc:language>en-US</dc:language>
  <cp:lastModifiedBy>Javkhlan Nergui</cp:lastModifiedBy>
  <cp:lastPrinted>2010-09-21T10:09:00Z</cp:lastPrinted>
  <dcterms:modified xsi:type="dcterms:W3CDTF">2024-12-25T03:34:00Z</dcterms:modified>
  <cp:revision>3</cp:revision>
  <dc:subject/>
  <dc:title>FORM“B”</dc:title>
</cp:coreProperties>
</file>