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63"/>
        <w:gridCol w:w="360"/>
        <w:gridCol w:w="360"/>
        <w:gridCol w:w="106"/>
        <w:gridCol w:w="74"/>
        <w:gridCol w:w="180"/>
        <w:gridCol w:w="163"/>
        <w:gridCol w:w="287"/>
        <w:gridCol w:w="128"/>
        <w:gridCol w:w="322"/>
        <w:gridCol w:w="1170"/>
        <w:gridCol w:w="90"/>
        <w:gridCol w:w="332"/>
        <w:gridCol w:w="298"/>
        <w:gridCol w:w="214"/>
        <w:gridCol w:w="416"/>
        <w:gridCol w:w="548"/>
        <w:gridCol w:w="82"/>
        <w:gridCol w:w="180"/>
        <w:gridCol w:w="440"/>
        <w:gridCol w:w="100"/>
        <w:gridCol w:w="990"/>
        <w:gridCol w:w="942"/>
      </w:tblGrid>
      <w:tr>
        <w:trPr>
          <w:trHeight w:val="12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drawing>
                <wp:inline distT="0" distB="0" distL="0" distR="0">
                  <wp:extent cx="40093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102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22225</wp:posOffset>
                      </wp:positionV>
                      <wp:extent cx="1043305" cy="1233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n-Cyrl-MN"/>
                                    </w:rPr>
                                    <w:t>ЗУРАГ</w:t>
                                    <w:br/>
                                    <w:t>4х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5pt;height:97.15pt;mso-wrap-distance-left:9.05pt;mso-wrap-distance-right:9.05pt;mso-wrap-distance-top:0pt;mso-wrap-distance-bottom:0pt;margin-top:1.75pt;mso-position-vertical-relative:text;margin-left:46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n-Cyrl-MN"/>
                              </w:rPr>
                            </w:pPr>
                            <w:r>
                              <w:rPr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mn-Cyrl-MN"/>
                              </w:rPr>
                              <w:t>ЗУРАГ</w:t>
                              <w:br/>
                              <w:t>4х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  <w:lang w:val="mn-Cyrl-MN"/>
              </w:rPr>
            </w:pPr>
            <w:r>
              <w:rPr>
                <w:rFonts w:cs="Tahoma" w:ascii="Tahoma" w:hAnsi="Tahoma"/>
                <w:sz w:val="12"/>
                <w:szCs w:val="12"/>
                <w:lang w:val="mn-Cyrl-MN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3"/>
            </w:tblGrid>
            <w:tr>
              <w:trPr>
                <w:trHeight w:val="97" w:hRule="atLeast"/>
              </w:trPr>
              <w:tc>
                <w:tcPr>
                  <w:tcW w:w="98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val="mn-Cyrl-MN"/>
                    </w:rPr>
                    <w:t>Товчилж бичихгүй, нүд бүрийг бөглөх болохыг анхаарна у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АЖИЛ</w:t>
            </w:r>
            <w:r>
              <w:rPr>
                <w:rFonts w:cs="Tahoma" w:ascii="Tahoma" w:hAnsi="Tahoma"/>
                <w:bCs/>
                <w:sz w:val="24"/>
                <w:szCs w:val="24"/>
                <w:lang w:val="mn-Cyrl-MN"/>
              </w:rPr>
              <w:t>Д ОРОХЫГ ХҮСЭГЧИЙН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АНКЕТ</w:t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mn-Cyrl-MN"/>
              </w:rPr>
              <w:t>Сонирхож буй ажлын байрны нэр:</w:t>
            </w:r>
            <w:r>
              <w:rPr>
                <w:rFonts w:cs="Tahoma" w:ascii="Tahoma" w:hAnsi="Tahoma"/>
                <w:sz w:val="20"/>
                <w:szCs w:val="20"/>
              </w:rPr>
              <w:t xml:space="preserve">_ _ _ _ _ _ _ _ _ _ _ _ _ _ _ _ _ _ _ _ _ _ _ _ _ _ _ _ _ _ _ _ 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 Хувийн мэдээлэл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вог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өрсөн он, сар, өдөр 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тас: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Эцгийн нэр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өрсөн газар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гар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Өөрийн нэр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Үндэс, угсаа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гэр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 бүл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бусад</w:t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үйс: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эрлэлтийн байдал: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с:</w:t>
            </w:r>
          </w:p>
        </w:tc>
      </w:tr>
      <w:tr>
        <w:trPr>
          <w:trHeight w:val="217" w:hRule="atLeast"/>
        </w:trPr>
        <w:tc>
          <w:tcPr>
            <w:tcW w:w="71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эрийн хаяг:</w:t>
            </w:r>
          </w:p>
        </w:tc>
        <w:tc>
          <w:tcPr>
            <w:tcW w:w="3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-мэйл:</w:t>
            </w:r>
          </w:p>
        </w:tc>
      </w:tr>
      <w:tr>
        <w:trPr>
          <w:trHeight w:val="217" w:hRule="atLeast"/>
        </w:trPr>
        <w:tc>
          <w:tcPr>
            <w:tcW w:w="71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гистрийн дугаар: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ДД-ийн дугаар:</w:t>
            </w:r>
          </w:p>
        </w:tc>
      </w:tr>
      <w:tr>
        <w:trPr>
          <w:trHeight w:val="163" w:hRule="atLeast"/>
        </w:trPr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ргэний үнэмлэхний дугаар: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МДД-ийн дугаар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n-Cyrl-MN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олооны үнэмлэхний дугаар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mn-Cyrl-M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Гэр бүлийн байдал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/эцэг, эх, нөхөр, эхнэр, хүүхэд, ах, эгч, дүү, хадмын талын хүмүүс бүгдийг хамруулан бичнэ. </w:t>
            </w:r>
          </w:p>
        </w:tc>
      </w:tr>
      <w:tr>
        <w:trPr>
          <w:trHeight w:val="27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ч: Эхэнд нь ам бүлд хамаарах хүмүүсийг бичнэ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вог, нэр 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Таны хэн болох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Одоо эрхэлж буй ажи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өрсөн он, сар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3.Боловсролын байдал: 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1  Мэргэжил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/Ерөнхий боловсролын сургуулийг оруулан   бичнэ үү/</w:t>
            </w:r>
          </w:p>
        </w:tc>
      </w:tr>
      <w:tr>
        <w:trPr>
          <w:trHeight w:val="2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гуулийн нэ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сэн орсон огно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өгссөн огноо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зэмшсэн мэргэжил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плом, гэрчилгээний 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ч оноо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2 Мэргэшлийн бэлтгэ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/нарийн дадлагажиж, мэргэшсэн байдал, семинар, курс, дамжаанд хамрагдсан байдлыг бичнэ/</w:t>
            </w:r>
          </w:p>
        </w:tc>
      </w:tr>
      <w:tr>
        <w:trPr>
          <w:trHeight w:val="1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Ямар чиглэл, сэдвээр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ана, ямар байгууллага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эзэ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Ямар хугацаагаа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эрчилгээ, сертификатын №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3 Гадаад хэлний мэдлэгийн түвши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/түвшинг чөлөөтэй-а, сайн-b, дунд-c, анхан шатны -d  гэж тэмдэглэнэ/</w:t>
            </w:r>
          </w:p>
        </w:tc>
      </w:tr>
      <w:tr>
        <w:trPr>
          <w:trHeight w:val="13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Гадаад хэлний нэ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Ярьсныг ойлгох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Өөрөө ярих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ншиж ойлгох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Бичиж  орчуулах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3.4 Компьютер</w:t>
            </w:r>
            <w:r>
              <w:rPr>
                <w:rFonts w:cs="Tahoma" w:ascii="Tahoma" w:hAnsi="Tahoma"/>
                <w:bCs/>
                <w:sz w:val="24"/>
                <w:szCs w:val="24"/>
                <w:lang w:val="mn-Cyrl-MN"/>
              </w:rPr>
              <w:t>ий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н мэдлэгийн түвшин:</w:t>
            </w:r>
          </w:p>
        </w:tc>
      </w:tr>
      <w:tr>
        <w:trPr>
          <w:trHeight w:val="24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Ажиллаж чадах программын нэр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эрхэн, яаж  сурсан талаа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үвшин /маш сайн-a, сайн-b, дунд-c, анхан шатны-d гэж бичнэ/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mn-Cyrl-MN"/>
              </w:rPr>
            </w:pPr>
            <w:r>
              <w:rPr>
                <w:rFonts w:cs="Tahoma" w:ascii="Tahoma" w:hAnsi="Tahoma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. Ур чадварын талаарх мэдээлэл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4.1 Чиглэ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/Түвшинг сайн-а, дунд-b, тааруу-c  гэж тэмдэглэнэ үү/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Мэргэжлийн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Удирдан зохион байгуулах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Бие дааж ажилла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Ажил гүйцэтг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Оновчтой шийдвэр гарга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Хамтарч ажилл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Санал бодлоо амаар илэрхийл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Өөрчлөлт шинэчлэл хий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Хариуцлага хүлээ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Санал бодлоо бичгээр илэрхийлэ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Бүтээлч санал дэвшүүлэх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Хүнтэй харьца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  Нэрлэснээс бусад ур чадвараасаа бичнэ үү</w:t>
            </w:r>
          </w:p>
        </w:tc>
      </w:tr>
      <w:tr>
        <w:trPr>
          <w:trHeight w:val="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глэл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эр зэрэг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глэл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эр зэрэг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3 Сонирхдог зүйл /хобби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өрөл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ирхдог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эрэг, цолтой эсэх  /спортын болон урлагийн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лаг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углуулг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сад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mn-Cyrl-MN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 Олон нийтийн сонгуульт ажил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5. Ажлын туршлаг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Хөдөлмөрийн үйл ажиллагаа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йгууллагын нэр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бан тушаал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жилд орсон он, са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жлаас гарсан он, са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жлаас гарсан шалтгаан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6. Ажил байдлын мэдээлэл </w:t>
            </w:r>
          </w:p>
        </w:tc>
      </w:tr>
      <w:tr>
        <w:trPr>
          <w:trHeight w:val="269" w:hRule="atLeas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мар хугацаанд ажиллах хүсэлтэй байгаа талаар  /зур/       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жил хүртэл,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-3 жил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 жилээс  дээш</w:t>
            </w:r>
          </w:p>
        </w:tc>
      </w:tr>
      <w:tr>
        <w:trPr>
          <w:trHeight w:val="305" w:hRule="atLeast"/>
        </w:trPr>
        <w:tc>
          <w:tcPr>
            <w:tcW w:w="110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үсч буй цалин, хангамж:</w:t>
            </w:r>
          </w:p>
        </w:tc>
      </w:tr>
      <w:tr>
        <w:trPr>
          <w:trHeight w:val="305" w:hRule="atLeast"/>
        </w:trPr>
        <w:tc>
          <w:tcPr>
            <w:tcW w:w="1102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mn-Cyrl-MN"/>
              </w:rPr>
            </w:pPr>
            <w:r>
              <w:rPr>
                <w:rFonts w:cs="Tahoma" w:ascii="Tahoma" w:hAnsi="Tahoma"/>
                <w:sz w:val="18"/>
                <w:szCs w:val="18"/>
                <w:lang w:val="mn-Cyrl-MN"/>
              </w:rPr>
              <w:t>Ажилд орох боломжтой хугацаа: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  <w:lang w:val="mn-Cyrl-MN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7. Гадаад улс оронд ажиллаж, явсан тухай </w:t>
            </w:r>
            <w:r>
              <w:rPr>
                <w:rFonts w:cs="Tahoma" w:ascii="Tahoma" w:hAnsi="Tahoma"/>
                <w:bCs/>
                <w:sz w:val="20"/>
                <w:szCs w:val="20"/>
                <w:lang w:val="mn-Cyrl-MN"/>
              </w:rPr>
              <w:t>/сүүлийн 5 жилд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даад орны нэр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ана, ямар шугамаар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мар хугацаагаа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Хэдэн удаа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8. Таныг сайн мэдэх 3 хүний мэдээлэ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/тантай яаралтай холбоо барих тохиолдолд/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эр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о эрхэлж буй ажил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Утас, </w:t>
            </w:r>
            <w:r>
              <w:rPr>
                <w:rFonts w:cs="Tahoma" w:ascii="Tahoma" w:hAnsi="Tahoma"/>
                <w:sz w:val="18"/>
                <w:szCs w:val="18"/>
                <w:lang w:val="mn-Cyrl-MN"/>
              </w:rPr>
              <w:t>и</w:t>
            </w:r>
            <w:r>
              <w:rPr>
                <w:rFonts w:cs="Tahoma" w:ascii="Tahoma" w:hAnsi="Tahoma"/>
                <w:sz w:val="18"/>
                <w:szCs w:val="18"/>
              </w:rPr>
              <w:t>-мэйл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022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въяа, шагналын талаар: </w:t>
            </w:r>
          </w:p>
        </w:tc>
      </w:tr>
      <w:tr>
        <w:trPr>
          <w:trHeight w:val="369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л шийтгэл бий эсэх:</w:t>
            </w:r>
          </w:p>
        </w:tc>
      </w:tr>
      <w:tr>
        <w:trPr>
          <w:trHeight w:val="359" w:hRule="atLeast"/>
        </w:trPr>
        <w:tc>
          <w:tcPr>
            <w:tcW w:w="681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нкет </w:t>
            </w:r>
            <w:r>
              <w:rPr>
                <w:rFonts w:cs="Tahoma" w:ascii="Tahoma" w:hAnsi="Tahoma"/>
                <w:bCs/>
                <w:sz w:val="18"/>
                <w:szCs w:val="18"/>
                <w:lang w:val="mn-Cyrl-MN"/>
              </w:rPr>
              <w:t>бөглөсөн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mn-Cyrl-MN"/>
              </w:rPr>
              <w:t>ажил горилогчийн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гарын үсэг:</w:t>
            </w:r>
          </w:p>
        </w:tc>
        <w:tc>
          <w:tcPr>
            <w:tcW w:w="42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   .   . он  .  .  .  сар .  .  . өдөр</w:t>
            </w:r>
          </w:p>
        </w:tc>
      </w:tr>
      <w:tr>
        <w:trPr>
          <w:trHeight w:val="485" w:hRule="atLeast"/>
        </w:trPr>
        <w:tc>
          <w:tcPr>
            <w:tcW w:w="1102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Жич: Анкетанд диплом, гэрчилгээ болон мэргэжлийн үнэмлэх, сертификат, тэдгээрий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баталгаажуулсан хуулбар, урьд ажиллаж байсан газрын тодорхойлолтыг хавсаргана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mn-Cyrl-MN"/>
        </w:rPr>
      </w:pPr>
      <w:r>
        <w:rPr>
          <w:rFonts w:cs="Tahoma" w:ascii="Tahoma" w:hAnsi="Tahoma"/>
          <w:lang w:val="mn-Cyrl-MN"/>
        </w:rPr>
      </w:r>
    </w:p>
    <w:sectPr>
      <w:type w:val="nextPage"/>
      <w:pgSz w:w="11906" w:h="16838"/>
      <w:pgMar w:left="567" w:right="567" w:gutter="0" w:header="0" w:top="51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5:00Z</dcterms:created>
  <dc:creator>Bayarchimeg</dc:creator>
  <dc:description/>
  <dc:language>en-US</dc:language>
  <cp:lastModifiedBy>Altangerel</cp:lastModifiedBy>
  <dcterms:modified xsi:type="dcterms:W3CDTF">2012-10-04T02:55:00Z</dcterms:modified>
  <cp:revision>2</cp:revision>
  <dc:subject/>
  <dc:title/>
</cp:coreProperties>
</file>